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dio Engineering Society MEMBERSHIP APPLICATION FORM</w:t>
      </w:r>
    </w:p>
    <w:p>
      <w:pPr>
        <w:pStyle w:val="Style17"/>
        <w:spacing w:lineRule="atLeast" w:line="0"/>
        <w:jc w:val="center"/>
        <w:rPr>
          <w:rFonts w:ascii="HG丸ｺﾞｼｯｸM-PRO" w:hAnsi="HG丸ｺﾞｼｯｸM-PRO" w:eastAsia="HG丸ｺﾞｼｯｸM-PRO" w:cs="Times New Roman"/>
          <w:b/>
          <w:b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b/>
          <w:sz w:val="18"/>
          <w:szCs w:val="18"/>
        </w:rPr>
        <w:t>AES</w:t>
      </w:r>
      <w:r>
        <w:rPr>
          <w:rFonts w:ascii="HG丸ｺﾞｼｯｸM-PRO" w:hAnsi="HG丸ｺﾞｼｯｸM-PRO" w:cs="Times New Roman" w:eastAsia="HG丸ｺﾞｼｯｸM-PRO"/>
          <w:b/>
          <w:sz w:val="18"/>
          <w:szCs w:val="18"/>
        </w:rPr>
        <w:t>入会申込書</w:t>
      </w:r>
    </w:p>
    <w:p>
      <w:pPr>
        <w:pStyle w:val="Style17"/>
        <w:spacing w:lineRule="atLeast" w:line="0"/>
        <w:jc w:val="center"/>
        <w:rPr>
          <w:rFonts w:ascii="HG丸ｺﾞｼｯｸM-PRO" w:hAnsi="HG丸ｺﾞｼｯｸM-PRO" w:eastAsia="HG丸ｺﾞｼｯｸM-PRO" w:cs="Times New Roman"/>
          <w:b/>
          <w:b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b/>
          <w:sz w:val="18"/>
          <w:szCs w:val="18"/>
        </w:rPr>
      </w:r>
    </w:p>
    <w:tbl>
      <w:tblPr>
        <w:tblW w:w="10183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708"/>
        <w:gridCol w:w="993"/>
        <w:gridCol w:w="4601"/>
      </w:tblGrid>
      <w:tr>
        <w:trPr>
          <w:trHeight w:val="235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Personal Information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個人情報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Nam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姓）　　　　　　　　　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名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Present Member Numbe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会員番号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 xml:space="preserve">（メールアドレス）      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5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4065" w:leader="none"/>
              </w:tabs>
              <w:ind w:left="-46" w:firstLine="18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z w:val="18"/>
                <w:szCs w:val="18"/>
              </w:rPr>
              <w:t>申請目的</w:t>
            </w:r>
          </w:p>
          <w:p>
            <w:pPr>
              <w:pStyle w:val="Style17"/>
              <w:tabs>
                <w:tab w:val="clear" w:pos="851"/>
                <w:tab w:val="left" w:pos="4065" w:leader="none"/>
              </w:tabs>
              <w:ind w:left="-46" w:firstLine="4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3729023391"/>
            <w:bookmarkStart w:id="1" w:name="__Fieldmark__4_3729023391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MISSION A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入会届）</w:t>
            </w:r>
          </w:p>
          <w:p>
            <w:pPr>
              <w:pStyle w:val="Style17"/>
              <w:ind w:left="-46" w:firstLine="4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3729023391"/>
            <w:bookmarkStart w:id="3" w:name="__Fieldmark__5_3729023391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VANCEMENT IN GRADE TO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昇格届）</w:t>
            </w:r>
          </w:p>
          <w:p>
            <w:pPr>
              <w:pStyle w:val="Style17"/>
              <w:ind w:left="-46" w:firstLine="4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3729023391"/>
            <w:bookmarkStart w:id="5" w:name="__Fieldmark__6_3729023391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INSTATEMENT A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復帰届）</w:t>
            </w:r>
            <w:r>
              <w:rPr/>
              <w:t xml:space="preserve"> </w:t>
            </w:r>
          </w:p>
        </w:tc>
        <w:tc>
          <w:tcPr>
            <w:tcW w:w="46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会員レベル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7_3729023391"/>
            <w:bookmarkStart w:id="7" w:name="__Fieldmark__7_372902339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EMBE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正規会員）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8_3729023391"/>
            <w:bookmarkStart w:id="9" w:name="__Fieldmark__8_372902339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SOCIAT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準会員）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9_3729023391"/>
            <w:bookmarkStart w:id="11" w:name="__Fieldmark__9_3729023391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UDENT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学生会員）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Address 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住所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53" w:hanging="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Address 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住所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City/District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都市名）　　　　　　　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Pref. &amp; Post cod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都道府県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郵便番号）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 xml:space="preserve"> 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Country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国名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 w:cs="Times New Roman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Birth Plac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出生地）      　　　　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33" w:hanging="13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 xml:space="preserve">（国籍）       　　　　　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3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電話番号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33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ファックス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-3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80" w:hanging="0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誕生日）　　　　　　　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6" w:hanging="0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-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-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ar/ month/day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日）</w:t>
            </w:r>
          </w:p>
        </w:tc>
      </w:tr>
      <w:tr>
        <w:trPr>
          <w:trHeight w:val="335" w:hRule="atLeast"/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 Professional Information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職業情報）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/Institute or College             :</w:t>
            </w:r>
          </w:p>
          <w:p>
            <w:pPr>
              <w:pStyle w:val="Style17"/>
              <w:ind w:left="381" w:firstLine="45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企業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組織もしくは大学名）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Address 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住所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Address 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住所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City/District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都市名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Pref. &amp; Post cod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都道府県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 xml:space="preserve">郵便番号）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Country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国名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電話番号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ファック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-44"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 xml:space="preserve">（メールアドレス）                   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ind w:left="23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Members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Year of graduation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卒業予定年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>/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年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月）</w:t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aculty adviso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担当教官）　　　</w:t>
            </w:r>
            <w:r>
              <w:rPr>
                <w:rFonts w:cs="Times New Roman" w:ascii="Times New Roman" w:hAnsi="Times New Roman"/>
                <w:bCs/>
                <w:sz w:val="22"/>
              </w:rPr>
              <w:t>:</w:t>
            </w:r>
          </w:p>
        </w:tc>
        <w:tc>
          <w:tcPr>
            <w:tcW w:w="5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mail or phone number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（メールまたは電話番号）</w:t>
            </w:r>
            <w:r>
              <w:rPr>
                <w:rFonts w:cs="Times New Roman" w:ascii="Times New Roman" w:hAnsi="Times New Roman"/>
                <w:bCs/>
                <w:sz w:val="22"/>
              </w:rPr>
              <w:t>:</w:t>
            </w:r>
          </w:p>
        </w:tc>
        <w:tc>
          <w:tcPr>
            <w:tcW w:w="5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Pay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会費の支払）</w:t>
            </w:r>
          </w:p>
          <w:p>
            <w:pPr>
              <w:pStyle w:val="Style17"/>
              <w:snapToGrid w:val="false"/>
              <w:spacing w:lineRule="atLeast" w:line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 BE PAID THROUGH THE JAPAN SECTION</w:t>
            </w:r>
          </w:p>
          <w:p>
            <w:pPr>
              <w:pStyle w:val="Style17"/>
              <w:snapToGrid w:val="false"/>
              <w:spacing w:lineRule="atLeast" w:line="0"/>
              <w:ind w:left="-45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会費は日本支部経由で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  <w:t>AES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本部に支払われます</w:t>
            </w:r>
          </w:p>
          <w:p>
            <w:pPr>
              <w:pStyle w:val="Style17"/>
              <w:ind w:left="38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z w:val="18"/>
                <w:szCs w:val="18"/>
              </w:rPr>
              <w:t>機関誌の受け取り方法</w:t>
            </w:r>
          </w:p>
          <w:p>
            <w:pPr>
              <w:pStyle w:val="Style17"/>
              <w:ind w:left="663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36_3729023391"/>
            <w:bookmarkStart w:id="13" w:name="__Fieldmark__36_3729023391"/>
            <w:bookmarkEnd w:id="1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nline Journal only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オンラインジャーナルのみ）</w:t>
            </w:r>
          </w:p>
          <w:p>
            <w:pPr>
              <w:pStyle w:val="Style17"/>
              <w:ind w:left="663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37_3729023391"/>
            <w:bookmarkStart w:id="15" w:name="__Fieldmark__37_3729023391"/>
            <w:bookmarkEnd w:id="1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nline and Printed 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オンラインジャーナル及び印刷物）</w:t>
            </w:r>
          </w:p>
          <w:p>
            <w:pPr>
              <w:pStyle w:val="Style17"/>
              <w:ind w:left="6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left="6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tLeast" w:line="0"/>
              <w:ind w:left="-4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SIGNATURE (all applicants) 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署名（必須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y      m      d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ase send my AES mail to addres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41_3729023391"/>
            <w:bookmarkStart w:id="17" w:name="__Fieldmark__41_3729023391"/>
            <w:bookmarkEnd w:id="17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om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自宅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42_3729023391"/>
            <w:bookmarkStart w:id="19" w:name="__Fieldmark__42_3729023391"/>
            <w:bookmarkEnd w:id="19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Office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職場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4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AES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からのメールの送付先</w:t>
            </w:r>
          </w:p>
        </w:tc>
      </w:tr>
    </w:tbl>
    <w:p>
      <w:pPr>
        <w:pStyle w:val="Normal"/>
        <w:widowControl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  <w:r>
        <w:br w:type="page"/>
      </w:r>
    </w:p>
    <w:p>
      <w:pPr>
        <w:pStyle w:val="Normal"/>
        <w:widowControl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79"/>
        <w:gridCol w:w="245"/>
        <w:gridCol w:w="602"/>
        <w:gridCol w:w="420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ure of Business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（業種）</w:t>
            </w:r>
            <w:r>
              <w:rPr>
                <w:rFonts w:eastAsia="HG丸ｺﾞｼｯｸM-PRO" w:cs="Arial" w:ascii="Arial" w:hAnsi="Arial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43_3729023391"/>
            <w:bookmarkStart w:id="21" w:name="__Fieldmark__43_372902339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Recording Studio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商業レコーディングスタジオ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44_3729023391"/>
            <w:bookmarkStart w:id="23" w:name="__Fieldmark__44_372902339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ecording Studio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プロジェクトレコーディングスタジオ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5_3729023391"/>
            <w:bookmarkStart w:id="25" w:name="__Fieldmark__45_372902339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Sound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ライブサウンド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6_3729023391"/>
            <w:bookmarkStart w:id="27" w:name="__Fieldmark__46_3729023391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cast Station/Studio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放送局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放送スタジオ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7_3729023391"/>
            <w:bookmarkStart w:id="29" w:name="__Fieldmark__47_372902339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Reinforcem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SR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8_3729023391"/>
            <w:bookmarkStart w:id="31" w:name="__Fieldmark__48_3729023391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ing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マスタリング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9_3729023391"/>
            <w:bookmarkStart w:id="33" w:name="__Fieldmark__49_3729023391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udio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インターネットオーディオ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50_3729023391"/>
            <w:bookmarkStart w:id="35" w:name="__Fieldmark__50_3729023391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/Replication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コピー、複製業務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51_3729023391"/>
            <w:bookmarkStart w:id="37" w:name="__Fieldmark__51_3729023391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: Audio Equipm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製造業：オーディオ機器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52_3729023391"/>
            <w:bookmarkStart w:id="39" w:name="__Fieldmark__52_3729023391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: Video Equipm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製造業：ビデオ機器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53_3729023391"/>
            <w:bookmarkStart w:id="41" w:name="__Fieldmark__53_3729023391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Label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レコード会社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54_3729023391"/>
            <w:bookmarkStart w:id="43" w:name="__Fieldmark__54_3729023391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/Governm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教育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政府関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55_3729023391"/>
            <w:bookmarkStart w:id="45" w:name="__Fieldmark__55_3729023391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Audio Engine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コンサルタント　オーディオエンジニア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6_3729023391"/>
            <w:bookmarkStart w:id="47" w:name="__Fieldmark__56_3729023391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production Facility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ポストプロダクション施設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7_3729023391"/>
            <w:bookmarkStart w:id="49" w:name="__Fieldmark__57_3729023391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er/Distributer/Rep. Firm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ディーラー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商社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代理店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8_3729023391"/>
            <w:bookmarkStart w:id="51" w:name="__Fieldmark__58_3729023391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/Video Production House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映画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ビデオ制作会社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9_3729023391"/>
            <w:bookmarkStart w:id="53" w:name="__Fieldmark__59_3729023391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Contractor/Installation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音響設備業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60_3729023391"/>
            <w:bookmarkStart w:id="55" w:name="__Fieldmark__60_3729023391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&amp; Dev. Organization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研究開発部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1_3729023391"/>
            <w:bookmarkStart w:id="57" w:name="__Fieldmark__61_3729023391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V Computer Soft/Hardware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A/V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コンピュータ　ソフト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ハード関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2_3729023391"/>
            <w:bookmarkStart w:id="59" w:name="__Fieldmark__62_3729023391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/Auditorium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集会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3_3729023391"/>
            <w:bookmarkStart w:id="61" w:name="__Fieldmark__63_3729023391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at University/College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大学就学中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4_3729023391"/>
            <w:bookmarkStart w:id="63" w:name="__Fieldmark__64_3729023391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ther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Arial" w:hAnsi="Arial"/>
                <w:b/>
              </w:rPr>
              <w:t>Job Description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職種）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6_3729023391"/>
            <w:bookmarkStart w:id="65" w:name="__Fieldmark__66_3729023391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/Directo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オーナー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役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67_3729023391"/>
            <w:bookmarkStart w:id="67" w:name="__Fieldmark__67_3729023391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/Corporate Manag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管理職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68_3729023391"/>
            <w:bookmarkStart w:id="69" w:name="__Fieldmark__68_3729023391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  <w:r>
              <w:rPr>
                <w:rFonts w:cs="Arial" w:ascii="Arial" w:hAnsi="Arial"/>
              </w:rPr>
              <w:t xml:space="preserve"> Engine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個人エンジニア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69_3729023391"/>
            <w:bookmarkStart w:id="71" w:name="__Fieldmark__69_3729023391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エンジニア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70_3729023391"/>
            <w:bookmarkStart w:id="73" w:name="__Fieldmark__70_3729023391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an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テクニシャン（技術作業者）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71_3729023391"/>
            <w:bookmarkStart w:id="75" w:name="__Fieldmark__71_3729023391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Managem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製造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制作管理者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72_3729023391"/>
            <w:bookmarkStart w:id="77" w:name="__Fieldmark__72_3729023391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/Buy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財務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経理管理者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購買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73_3729023391"/>
            <w:bookmarkStart w:id="79" w:name="__Fieldmark__73_3729023391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/Marketing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営業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マーケティング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74_3729023391"/>
            <w:bookmarkStart w:id="81" w:name="__Fieldmark__74_3729023391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デザイナー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75_3729023391"/>
            <w:bookmarkStart w:id="83" w:name="__Fieldmark__75_3729023391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プロデューサー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76_3729023391"/>
            <w:bookmarkStart w:id="85" w:name="__Fieldmark__76_3729023391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an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音楽家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ミュージシャン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77_3729023391"/>
            <w:bookmarkStart w:id="87" w:name="__Fieldmark__77_3729023391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エディター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編集者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78_3729023391"/>
            <w:bookmarkStart w:id="89" w:name="__Fieldmark__78_3729023391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Engine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ミキシング　エンジニア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79_3729023391"/>
            <w:bookmarkStart w:id="91" w:name="__Fieldmark__79_3729023391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or/Stud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教育者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学生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80_3729023391"/>
            <w:bookmarkStart w:id="93" w:name="__Fieldmark__80_3729023391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V Computer Design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A/V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コンピュータ　デザイナー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81_3729023391"/>
            <w:bookmarkStart w:id="95" w:name="__Fieldmark__81_3729023391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Designer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サウンドデザイナー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82_3729023391"/>
            <w:bookmarkStart w:id="97" w:name="__Fieldmark__82_3729023391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5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学生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83_3729023391"/>
            <w:bookmarkStart w:id="99" w:name="__Fieldmark__83_3729023391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    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est in AES Activitie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AE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で興味のある活動内容）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85_3729023391"/>
            <w:bookmarkStart w:id="101" w:name="__Fieldmark__85_3729023391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 w:cs="Arial"/>
              </w:rPr>
            </w:pPr>
            <w:r>
              <w:rPr>
                <w:rFonts w:eastAsia="ＭＳ 明朝;MS Mincho" w:cs="Arial"/>
                <w:sz w:val="21"/>
                <w:szCs w:val="21"/>
              </w:rPr>
              <w:t>Journal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機関誌への発表等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86_3729023391"/>
            <w:bookmarkStart w:id="103" w:name="__Fieldmark__86_3729023391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カンファレンス）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87_3729023391"/>
            <w:bookmarkStart w:id="105" w:name="__Fieldmark__87_3729023391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出版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88_3729023391"/>
            <w:bookmarkStart w:id="107" w:name="__Fieldmark__88_3729023391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規格）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89_3729023391"/>
            <w:bookmarkStart w:id="109" w:name="__Fieldmark__89_3729023391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コンベンション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90_3729023391"/>
            <w:bookmarkStart w:id="111" w:name="__Fieldmark__90_3729023391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chnical Committees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技術委員会）</w:t>
            </w:r>
          </w:p>
        </w:tc>
      </w:tr>
    </w:tbl>
    <w:p>
      <w:pPr>
        <w:pStyle w:val="Style17"/>
        <w:spacing w:lineRule="atLeast" w:line="0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ADDITIONAL INFORMATION REQUIRED FOR FULL MEMBERSHIP</w:t>
      </w:r>
    </w:p>
    <w:p>
      <w:pPr>
        <w:pStyle w:val="Style17"/>
        <w:spacing w:lineRule="atLeast" w:line="0"/>
        <w:jc w:val="center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正規会員に必要な情報記入用紙</w:t>
      </w:r>
    </w:p>
    <w:p>
      <w:pPr>
        <w:pStyle w:val="Style17"/>
        <w:jc w:val="center"/>
        <w:rPr>
          <w:rFonts w:ascii="HG丸ｺﾞｼｯｸM-PRO" w:hAnsi="HG丸ｺﾞｼｯｸM-PRO" w:eastAsia="HG丸ｺﾞｼｯｸM-PRO" w:cs="Times New Roman"/>
          <w:sz w:val="18"/>
          <w:szCs w:val="18"/>
          <w:vertAlign w:val="superscript"/>
        </w:rPr>
      </w:pPr>
      <w:r>
        <w:rPr>
          <w:rFonts w:eastAsia="HG丸ｺﾞｼｯｸM-PRO" w:cs="Times New Roman" w:ascii="HG丸ｺﾞｼｯｸM-PRO" w:hAnsi="HG丸ｺﾞｼｯｸM-PRO"/>
          <w:sz w:val="18"/>
          <w:szCs w:val="18"/>
          <w:vertAlign w:val="superscript"/>
        </w:rPr>
        <w:t>B. Curriculum Vitae</w:t>
      </w:r>
      <w:r>
        <w:rPr>
          <w:rFonts w:ascii="HG丸ｺﾞｼｯｸM-PRO" w:hAnsi="HG丸ｺﾞｼｯｸM-PRO" w:cs="Times New Roman" w:eastAsia="HG丸ｺﾞｼｯｸM-PRO"/>
          <w:sz w:val="18"/>
          <w:szCs w:val="18"/>
          <w:vertAlign w:val="superscript"/>
        </w:rPr>
        <w:t>（履歴書）</w:t>
      </w:r>
    </w:p>
    <w:tbl>
      <w:tblPr>
        <w:tblW w:w="1042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24"/>
        <w:gridCol w:w="686"/>
        <w:gridCol w:w="350"/>
        <w:gridCol w:w="14"/>
        <w:gridCol w:w="966"/>
        <w:gridCol w:w="476"/>
        <w:gridCol w:w="988"/>
        <w:gridCol w:w="1984"/>
        <w:gridCol w:w="854"/>
        <w:gridCol w:w="92"/>
        <w:gridCol w:w="1627"/>
      </w:tblGrid>
      <w:tr>
        <w:trPr>
          <w:trHeight w:val="391" w:hRule="atLeast"/>
          <w:cantSplit w:val="true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  Education </w:t>
            </w:r>
            <w:r>
              <w:rPr>
                <w:rFonts w:cs="Times New Roman" w:ascii="Times New Roman" w:hAnsi="Times New Roman"/>
              </w:rPr>
              <w:t>( Use a separate sheet, if necessary 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学歴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必要に応じて別紙利用のこと）</w:t>
            </w:r>
          </w:p>
        </w:tc>
      </w:tr>
      <w:tr>
        <w:trPr>
          <w:trHeight w:val="386" w:hRule="atLeas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ion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 xml:space="preserve">（学校名） 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480" w:type="dxa"/>
            <w:gridSpan w:val="6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所在地）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都道府県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,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都市）</w:t>
            </w:r>
          </w:p>
        </w:tc>
      </w:tr>
      <w:tr>
        <w:trPr>
          <w:trHeight w:val="386" w:hRule="atLeas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 or Subject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専攻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学科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480" w:type="dxa"/>
            <w:gridSpan w:val="6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nded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期間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from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1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awarded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取得学位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480" w:type="dxa"/>
            <w:gridSpan w:val="6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years credit:</w:t>
            </w:r>
          </w:p>
          <w:p>
            <w:pPr>
              <w:pStyle w:val="Style17"/>
              <w:ind w:left="-11" w:firstLine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就学年数）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年）</w:t>
            </w:r>
          </w:p>
        </w:tc>
      </w:tr>
      <w:tr>
        <w:trPr>
          <w:trHeight w:val="386" w:hRule="atLeas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ion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学校名）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480" w:type="dxa"/>
            <w:gridSpan w:val="6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所在地）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HG丸ｺﾞｼｯｸM-PRO" w:hAnsi="HG丸ｺﾞｼｯｸM-PRO" w:eastAsia="HG丸ｺﾞｼｯｸM-PRO" w:cs="Times New Roman"/>
                <w:sz w:val="14"/>
                <w:szCs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都道府県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,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都市）</w:t>
            </w:r>
          </w:p>
        </w:tc>
      </w:tr>
      <w:tr>
        <w:trPr>
          <w:trHeight w:val="386" w:hRule="atLeas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 or Subject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専攻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学科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480" w:type="dxa"/>
            <w:gridSpan w:val="6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nded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期間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from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1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awarded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取得学位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years credit:</w:t>
            </w:r>
          </w:p>
          <w:p>
            <w:pPr>
              <w:pStyle w:val="Style17"/>
              <w:ind w:left="-11" w:firstLine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就学年数）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年）</w:t>
            </w:r>
          </w:p>
        </w:tc>
      </w:tr>
      <w:tr>
        <w:trPr>
          <w:trHeight w:val="711" w:hRule="atLeast"/>
          <w:cantSplit w:val="true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inars, short courses related to audio: </w:t>
            </w:r>
            <w:r>
              <w:rPr>
                <w:rFonts w:cs="Times New Roman" w:ascii="Times New Roman" w:hAnsi="Times New Roman"/>
              </w:rPr>
              <w:t>( Give approx. hours of study involved )</w:t>
            </w:r>
          </w:p>
          <w:p>
            <w:pPr>
              <w:pStyle w:val="Style17"/>
              <w:ind w:left="272" w:hanging="0"/>
              <w:rPr>
                <w:rFonts w:ascii="HG丸ｺﾞｼｯｸM-PRO" w:hAnsi="HG丸ｺﾞｼｯｸM-PRO" w:eastAsia="HG丸ｺﾞｼｯｸM-PRO" w:cs="Times New Roman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6"/>
                <w:szCs w:val="16"/>
              </w:rPr>
              <w:t>オーディオに関連したセミナーへの参加歴（学習に要した概算時間も記入）</w:t>
            </w:r>
          </w:p>
          <w:p>
            <w:pPr>
              <w:pStyle w:val="Style17"/>
              <w:ind w:left="555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55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  Other Accomplishments: </w:t>
            </w:r>
            <w:r>
              <w:rPr>
                <w:rFonts w:cs="Times New Roman" w:ascii="Times New Roman" w:hAnsi="Times New Roman"/>
              </w:rPr>
              <w:t>( list any papers, patents, etc. with appropriate dates )</w:t>
            </w:r>
          </w:p>
          <w:p>
            <w:pPr>
              <w:pStyle w:val="Style17"/>
              <w:ind w:left="55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6"/>
                <w:szCs w:val="16"/>
              </w:rPr>
              <w:t>その他の成果（論文、特許など。日時も記入）</w:t>
            </w:r>
          </w:p>
          <w:p>
            <w:pPr>
              <w:pStyle w:val="Style17"/>
              <w:ind w:left="554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554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554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Start w:id="112" w:name="Text60"/>
          </w:p>
          <w:p>
            <w:pPr>
              <w:pStyle w:val="Style17"/>
              <w:ind w:left="87" w:hanging="0"/>
              <w:rPr>
                <w:rFonts w:ascii="Times New Roman" w:hAnsi="Times New Roman" w:cs="Times New Roman"/>
              </w:rPr>
            </w:pPr>
            <w:bookmarkEnd w:id="112"/>
            <w:r>
              <w:rPr>
                <w:rFonts w:cs="Times New Roman" w:ascii="Times New Roman" w:hAnsi="Times New Roman"/>
              </w:rPr>
              <w:t>Members of other societies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他に入会している学会名）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istic Abilities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外国語能力）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 Past Experiences:</w:t>
            </w:r>
            <w:r>
              <w:rPr>
                <w:rFonts w:cs="Times New Roman" w:ascii="Times New Roman" w:hAnsi="Times New Roman"/>
              </w:rPr>
              <w:t xml:space="preserve"> ( Use separate sheet, if necessary 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 xml:space="preserve"> 職歴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必要に応じて別紙利用のこと）</w:t>
            </w:r>
          </w:p>
        </w:tc>
      </w:tr>
      <w:tr>
        <w:trPr>
          <w:trHeight w:val="499" w:hRule="atLeast"/>
          <w:cantSplit w:val="true"/>
        </w:trPr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日時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日時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Company name &amp; loca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社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所在地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職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ties performed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従事業務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日時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日時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Company name &amp; loca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社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所在地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職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ties performed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従事業務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日時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日時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Company name &amp; loca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社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所在地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職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ties performed</w:t>
            </w:r>
            <w:r>
              <w:rPr>
                <w:rFonts w:ascii="HG丸ｺﾞｼｯｸM-PRO" w:hAnsi="HG丸ｺﾞｼｯｸM-PRO" w:cs="Times New Roman" w:eastAsia="HG丸ｺﾞｼｯｸM-PRO"/>
                <w:sz w:val="12"/>
                <w:szCs w:val="12"/>
              </w:rPr>
              <w:t>（従事業務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ferences</w:t>
            </w:r>
            <w:r>
              <w:rPr>
                <w:rFonts w:ascii="Arial" w:hAnsi="Arial" w:cs="Arial"/>
                <w:b/>
                <w:bCs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  <w:szCs w:val="18"/>
              </w:rPr>
              <w:t>推薦者</w:t>
            </w:r>
          </w:p>
        </w:tc>
      </w:tr>
      <w:tr>
        <w:trPr>
          <w:trHeight w:val="446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Name</w:t>
            </w:r>
            <w:r>
              <w:rPr>
                <w:rFonts w:ascii="HG丸ｺﾞｼｯｸM-PRO" w:hAnsi="HG丸ｺﾞｼｯｸM-PRO" w:cs="Times New Roman" w:eastAsia="HG丸ｺﾞｼｯｸM-PRO"/>
                <w:sz w:val="16"/>
              </w:rPr>
              <w:t>（推薦者名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bookmarkStart w:id="113" w:name="Text242"/>
            <w:r>
              <w:rPr>
                <w:rFonts w:ascii="Arial" w:hAnsi="Arial" w:cs="Arial"/>
                <w:b/>
                <w:bCs/>
                <w:sz w:val="22"/>
              </w:rPr>
              <w:t>　　　</w:t>
            </w:r>
            <w:r>
              <w:rPr>
                <w:rFonts w:cs="Times New Roman" w:ascii="Times New Roman" w:hAnsi="Times New Roman"/>
                <w:sz w:val="16"/>
              </w:rPr>
              <w:t>Company name</w:t>
            </w:r>
            <w:bookmarkEnd w:id="113"/>
            <w:r>
              <w:rPr>
                <w:rFonts w:ascii="HG丸ｺﾞｼｯｸM-PRO" w:hAnsi="HG丸ｺﾞｼｯｸM-PRO" w:cs="Times New Roman" w:eastAsia="HG丸ｺﾞｼｯｸM-PRO"/>
                <w:sz w:val="16"/>
              </w:rPr>
              <w:t>（勤務先名）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職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 or Phone number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メールアドレスまたは電話番号）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S Member Number, if applicable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会員の場合は会員番号）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Name</w:t>
            </w:r>
            <w:r>
              <w:rPr>
                <w:rFonts w:ascii="HG丸ｺﾞｼｯｸM-PRO" w:hAnsi="HG丸ｺﾞｼｯｸM-PRO" w:cs="Times New Roman" w:eastAsia="HG丸ｺﾞｼｯｸM-PRO"/>
                <w:sz w:val="16"/>
              </w:rPr>
              <w:t>（推薦者名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2"/>
              </w:rPr>
              <w:t>　　　</w:t>
            </w:r>
            <w:r>
              <w:rPr>
                <w:rFonts w:cs="Times New Roman" w:ascii="Times New Roman" w:hAnsi="Times New Roman"/>
                <w:sz w:val="16"/>
              </w:rPr>
              <w:t>Company name</w:t>
            </w:r>
            <w:r>
              <w:rPr>
                <w:rFonts w:ascii="HG丸ｺﾞｼｯｸM-PRO" w:hAnsi="HG丸ｺﾞｼｯｸM-PRO" w:cs="Times New Roman" w:eastAsia="HG丸ｺﾞｼｯｸM-PRO"/>
                <w:sz w:val="16"/>
              </w:rPr>
              <w:t>（勤務先名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職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 or Phone number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メールアドレスまたは電話番号）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S Member Number, if applicable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会員の場合は会員番号）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me</w:t>
            </w:r>
            <w:r>
              <w:rPr>
                <w:rFonts w:ascii="HG丸ｺﾞｼｯｸM-PRO" w:hAnsi="HG丸ｺﾞｼｯｸM-PRO" w:cs="Times New Roman" w:eastAsia="HG丸ｺﾞｼｯｸM-PRO"/>
                <w:sz w:val="16"/>
              </w:rPr>
              <w:t>（推薦者名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3" w:firstLine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any name</w:t>
            </w:r>
            <w:r>
              <w:rPr>
                <w:rFonts w:ascii="HG丸ｺﾞｼｯｸM-PRO" w:hAnsi="HG丸ｺﾞｼｯｸM-PRO" w:cs="Times New Roman" w:eastAsia="HG丸ｺﾞｼｯｸM-PRO"/>
                <w:sz w:val="16"/>
              </w:rPr>
              <w:t>（勤務先名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ition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職位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 or Phone number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メールアドレスまたは電話番号）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S Member Number, if applicable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会員の場合は会員番号）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" w:firstLine="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f completing this form after applying membership online, please quote:</w:t>
            </w:r>
          </w:p>
          <w:p>
            <w:pPr>
              <w:pStyle w:val="Style17"/>
              <w:ind w:left="3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</w:rPr>
              <w:t>オンラインで入会申し込みをした後に本用紙を作成した場合は、以下を記入して下さい</w:t>
            </w:r>
          </w:p>
        </w:tc>
      </w:tr>
      <w:tr>
        <w:trPr>
          <w:trHeight w:val="418" w:hRule="atLeast"/>
          <w:cantSplit w:val="true"/>
        </w:trPr>
        <w:tc>
          <w:tcPr>
            <w:tcW w:w="48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8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（氏名）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AES member no. on online receipt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ind w:left="7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オンライン受領書の</w:t>
            </w:r>
            <w:r>
              <w:rPr>
                <w:rFonts w:eastAsia="HG丸ｺﾞｼｯｸM-PRO" w:cs="Times New Roman" w:ascii="HG丸ｺﾞｼｯｸM-PRO" w:hAnsi="HG丸ｺﾞｼｯｸM-PRO"/>
                <w:sz w:val="14"/>
                <w:szCs w:val="14"/>
              </w:rPr>
              <w:t>AES</w:t>
            </w:r>
            <w:r>
              <w:rPr>
                <w:rFonts w:ascii="HG丸ｺﾞｼｯｸM-PRO" w:hAnsi="HG丸ｺﾞｼｯｸM-PRO" w:cs="Times New Roman" w:eastAsia="HG丸ｺﾞｼｯｸM-PRO"/>
                <w:sz w:val="14"/>
                <w:szCs w:val="14"/>
              </w:rPr>
              <w:t>会員番号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567" w:gutter="0" w:header="0" w:top="993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48" w:hanging="360"/>
      </w:pPr>
      <w:rPr>
        <w:sz w:val="24"/>
        <w:rFonts w:ascii="Arial" w:hAnsi="Arial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平成明朝;ＭＳ 明朝" w:cs="Arial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平成明朝;ＭＳ 明朝" w:cs="Arial"/>
      <w:sz w:val="22"/>
    </w:rPr>
  </w:style>
  <w:style w:type="character" w:styleId="Style16">
    <w:name w:val="フッター (文字)"/>
    <w:basedOn w:val="Style14"/>
    <w:qFormat/>
    <w:rPr>
      <w:rFonts w:ascii="Arial" w:hAnsi="Arial" w:eastAsia="平成明朝;ＭＳ 明朝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2:00Z</dcterms:created>
  <dc:creator>Vic Goh</dc:creator>
  <dc:description/>
  <dc:language>en-US</dc:language>
  <cp:lastModifiedBy>bike</cp:lastModifiedBy>
  <cp:lastPrinted>2003-05-18T22:48:00Z</cp:lastPrinted>
  <dcterms:modified xsi:type="dcterms:W3CDTF">2010-07-27T06:12:00Z</dcterms:modified>
  <cp:revision>2</cp:revision>
  <dc:subject/>
  <dc:title>APPLICATION FORM TO JOIN THE AUDIO ENGINEERING SOCIETY</dc:title>
</cp:coreProperties>
</file>